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Calibri" w:hAnsi="Calibri" w:cs="Calibri"/>
          <w:b/>
          <w:b/>
          <w:bCs/>
          <w:sz w:val="24"/>
          <w:szCs w:val="24"/>
          <w:lang w:val="en-US"/>
        </w:rPr>
      </w:pPr>
      <w:bookmarkStart w:id="0" w:name="_GoBack"/>
      <w:bookmarkEnd w:id="0"/>
      <w:r>
        <w:rPr>
          <w:rFonts w:cs="Calibri" w:ascii="Calibri" w:hAnsi="Calibri"/>
          <w:b/>
          <w:bCs/>
          <w:sz w:val="24"/>
          <w:szCs w:val="24"/>
          <w:lang w:val="en-US"/>
        </w:rPr>
        <w:t>LECTURE 1 INTRODUCTION</w:t>
      </w:r>
    </w:p>
    <w:p>
      <w:pPr>
        <w:pStyle w:val="PreformattatoHTML"/>
        <w:rPr>
          <w:rFonts w:ascii="Calibri" w:hAnsi="Calibri" w:cs="Calibri"/>
          <w:b/>
          <w:b/>
          <w:bCs/>
          <w:sz w:val="24"/>
          <w:szCs w:val="24"/>
          <w:lang w:val="en-US"/>
        </w:rPr>
      </w:pPr>
      <w:r>
        <w:rPr>
          <w:rFonts w:cs="Calibri" w:ascii="Calibri" w:hAnsi="Calibri"/>
          <w:b/>
          <w:bCs/>
          <w:sz w:val="24"/>
          <w:szCs w:val="24"/>
          <w:lang w:val="en-US"/>
        </w:rPr>
      </w:r>
    </w:p>
    <w:p>
      <w:pPr>
        <w:pStyle w:val="PreformattatoHTML"/>
        <w:rPr>
          <w:rFonts w:ascii="Calibri" w:hAnsi="Calibri" w:cs="Calibri"/>
          <w:b/>
          <w:b/>
          <w:bCs/>
          <w:sz w:val="24"/>
          <w:szCs w:val="24"/>
          <w:lang w:val="en-US"/>
        </w:rPr>
      </w:pPr>
      <w:r>
        <w:rPr>
          <w:rFonts w:cs="Calibri" w:ascii="Calibri" w:hAnsi="Calibri"/>
          <w:b/>
          <w:bCs/>
          <w:sz w:val="24"/>
          <w:szCs w:val="24"/>
          <w:lang w:val="en-US"/>
        </w:rPr>
        <w:t>SLIDE 2 WHAT IS RESTORATION?</w:t>
      </w:r>
    </w:p>
    <w:p>
      <w:pPr>
        <w:pStyle w:val="PreformattatoHTML"/>
        <w:rPr>
          <w:rFonts w:ascii="Calibri" w:hAnsi="Calibri" w:cs="Calibri"/>
          <w:sz w:val="24"/>
          <w:szCs w:val="24"/>
          <w:lang w:val="en-US"/>
        </w:rPr>
      </w:pPr>
      <w:r>
        <w:rPr>
          <w:rFonts w:cs="Calibri" w:ascii="Calibri" w:hAnsi="Calibri"/>
          <w:sz w:val="24"/>
          <w:szCs w:val="24"/>
          <w:lang w:val="en-US"/>
        </w:rPr>
        <w:t>Definition of conservation and restoration given to the current Italian legislation.</w:t>
      </w:r>
    </w:p>
    <w:p>
      <w:pPr>
        <w:pStyle w:val="PreformattatoHTML"/>
        <w:rPr>
          <w:rFonts w:ascii="Calibri" w:hAnsi="Calibri" w:cs="Calibri"/>
          <w:sz w:val="24"/>
          <w:szCs w:val="24"/>
          <w:lang w:val="en-US"/>
        </w:rPr>
      </w:pPr>
      <w:r>
        <w:rPr>
          <w:rFonts w:cs="Calibri" w:ascii="Calibri" w:hAnsi="Calibri"/>
          <w:sz w:val="24"/>
          <w:szCs w:val="24"/>
          <w:lang w:val="en-US"/>
        </w:rPr>
        <w:t xml:space="preserve">we can deduce from the legislation that restoration is a means of ensuring the conservation of the building. The law also establishes a relationship of mean/ purpose between restoration and conservation. </w:t>
      </w:r>
    </w:p>
    <w:p>
      <w:pPr>
        <w:pStyle w:val="PreformattatoHTML"/>
        <w:rPr>
          <w:rFonts w:ascii="Calibri" w:hAnsi="Calibri" w:cs="Calibri"/>
          <w:sz w:val="24"/>
          <w:szCs w:val="24"/>
          <w:lang w:val="en-US"/>
        </w:rPr>
      </w:pPr>
      <w:r>
        <w:rPr>
          <w:rFonts w:cs="Calibri" w:ascii="Calibri" w:hAnsi="Calibri"/>
          <w:sz w:val="24"/>
          <w:szCs w:val="24"/>
          <w:lang w:val="en-US"/>
        </w:rPr>
        <w:t>We must also highlight another important aspect that the law stresses. Architectural restoration is identified as an act of culture, an act that can guarantee the transmission of the cultural values of an asset/ building, it is not the simple practical need to keep in good condition an old building or to adapt it to new uses.</w:t>
      </w:r>
    </w:p>
    <w:p>
      <w:pPr>
        <w:pStyle w:val="PreformattatoHTML"/>
        <w:rPr>
          <w:rFonts w:ascii="Calibri" w:hAnsi="Calibri" w:cs="Calibri"/>
          <w:sz w:val="24"/>
          <w:szCs w:val="24"/>
          <w:lang w:val="en-US"/>
        </w:rPr>
      </w:pPr>
      <w:r>
        <w:rPr>
          <w:rFonts w:cs="Calibri" w:ascii="Calibri" w:hAnsi="Calibri"/>
          <w:sz w:val="24"/>
          <w:szCs w:val="24"/>
          <w:lang w:val="en-US"/>
        </w:rPr>
        <w:br/>
        <w:t xml:space="preserve">In this first lecture we will analyze different periods of history from classical antiquity to the Renaissance.  The nineteenth century represents a turning point in the history of restoration: in the nineteenth century we have the first codifications and theories concerning protection and conservation that represent the basis of what we can define the modern discipline of restoration. </w:t>
      </w:r>
    </w:p>
    <w:p>
      <w:pPr>
        <w:pStyle w:val="PreformattatoHTML"/>
        <w:rPr>
          <w:rFonts w:ascii="Calibri" w:hAnsi="Calibri" w:cs="Calibri"/>
          <w:sz w:val="24"/>
          <w:szCs w:val="24"/>
          <w:lang w:val="en-US"/>
        </w:rPr>
      </w:pPr>
      <w:r>
        <w:rPr>
          <w:rFonts w:cs="Calibri" w:ascii="Calibri" w:hAnsi="Calibri"/>
          <w:sz w:val="24"/>
          <w:szCs w:val="24"/>
          <w:lang w:val="en-US"/>
        </w:rPr>
        <w:t>Why do we talk about a history of restoration if the foundations of the modern theory were laid in the 19</w:t>
      </w:r>
      <w:r>
        <w:rPr>
          <w:rFonts w:cs="Calibri" w:ascii="Calibri" w:hAnsi="Calibri"/>
          <w:sz w:val="24"/>
          <w:szCs w:val="24"/>
          <w:vertAlign w:val="superscript"/>
          <w:lang w:val="en-US"/>
        </w:rPr>
        <w:t>th</w:t>
      </w:r>
      <w:r>
        <w:rPr>
          <w:rFonts w:cs="Calibri" w:ascii="Calibri" w:hAnsi="Calibri"/>
          <w:sz w:val="24"/>
          <w:szCs w:val="24"/>
          <w:lang w:val="en-US"/>
        </w:rPr>
        <w:t xml:space="preserve"> century?</w:t>
        <w:br/>
        <w:t>Restoration has always existed. The protection of what has an artistic value and the preservation of historical memory have always existed, but we must define what we mean by the word restoration. In the past the principles that guided these operations were different from ours. Before codifications of nineteenth century restoration indicates a complex of actions and operations that aim to give efficiency to an old building again, without the wish to conserve preexisting qualities. Restoration is intended to make works of the past functional to the need of the presence.</w:t>
      </w:r>
    </w:p>
    <w:p>
      <w:pPr>
        <w:pStyle w:val="PreformattatoHTML"/>
        <w:rPr>
          <w:rFonts w:ascii="Calibri" w:hAnsi="Calibri" w:cs="Calibri"/>
          <w:sz w:val="24"/>
          <w:szCs w:val="24"/>
          <w:lang w:val="en-US"/>
        </w:rPr>
      </w:pPr>
      <w:r>
        <w:rPr>
          <w:rFonts w:cs="Calibri" w:ascii="Calibri" w:hAnsi="Calibri"/>
          <w:sz w:val="24"/>
          <w:szCs w:val="24"/>
          <w:lang w:val="en-US"/>
        </w:rPr>
        <w:t xml:space="preserve">The work of the past is considered open work: an open work is a work that can be subject to new interpretations by architects. In fact, the architects of the past can decide to complete incomplete buildings. In this case, the architects, according to their cultural education, can continue the work in a modern way, or imitate the lines of the ancient building, or apply a sort of compromise between the old and the new. </w:t>
      </w:r>
    </w:p>
    <w:p>
      <w:pPr>
        <w:pStyle w:val="PreformattatoHTML"/>
        <w:rPr/>
      </w:pPr>
      <w:r>
        <w:rPr>
          <w:rFonts w:cs="Calibri" w:ascii="Calibri" w:hAnsi="Calibri"/>
          <w:sz w:val="24"/>
          <w:szCs w:val="24"/>
          <w:lang w:val="en-US"/>
        </w:rPr>
        <w:t>But architects can decide to reuse buildings that have lost their function for religious, political, and social reasons. In this case the building can lose some decorative and formal elements and acquire new spaces, new decorations, a new function, and a meaning that is often completely different from the original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eastAsia="it-IT"/>
        </w:rPr>
      </w:pPr>
      <w:r>
        <w:rPr>
          <w:rFonts w:cs="Calibri"/>
          <w:sz w:val="24"/>
          <w:szCs w:val="24"/>
          <w:lang w:val="en-US" w:eastAsia="it-IT"/>
        </w:rPr>
      </w:r>
    </w:p>
    <w:p>
      <w:pPr>
        <w:pStyle w:val="PreformattatoHTML"/>
        <w:rPr>
          <w:rFonts w:ascii="Calibri" w:hAnsi="Calibri" w:cs="Calibri"/>
          <w:b/>
          <w:b/>
          <w:bCs/>
          <w:sz w:val="24"/>
          <w:szCs w:val="24"/>
          <w:lang w:val="en-US"/>
        </w:rPr>
      </w:pPr>
      <w:r>
        <w:rPr>
          <w:rFonts w:cs="Calibri" w:ascii="Calibri" w:hAnsi="Calibri"/>
          <w:b/>
          <w:bCs/>
          <w:sz w:val="24"/>
          <w:szCs w:val="24"/>
          <w:lang w:val="en-US"/>
        </w:rPr>
        <w:t xml:space="preserve">SLIDE 3 CLASSICAL ANTIQU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By the term classical antiquity, we mean a long period of cultural history centered on the Mediterranean Sea and comprising above all the civilizations of ancient Greece and ancient Rome. In this historical period both the Greek and the Roman had a great influence throughout Europe, in North Africa and in the Middle East (Asia Min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Conventionally, the classical antiquity starts in the 8</w:t>
      </w:r>
      <w:r>
        <w:rPr>
          <w:rFonts w:cs="Calibri"/>
          <w:vertAlign w:val="superscript"/>
          <w:lang w:val="en-US" w:eastAsia="it-IT"/>
        </w:rPr>
        <w:t>th</w:t>
      </w:r>
      <w:r>
        <w:rPr>
          <w:rFonts w:cs="Calibri"/>
          <w:lang w:val="en-US" w:eastAsia="it-IT"/>
        </w:rPr>
        <w:t xml:space="preserve"> century BC, continues through the origins of Christian religion, and ends in the 5</w:t>
      </w:r>
      <w:r>
        <w:rPr>
          <w:rFonts w:cs="Calibri"/>
          <w:vertAlign w:val="superscript"/>
          <w:lang w:val="en-US" w:eastAsia="it-IT"/>
        </w:rPr>
        <w:t>th</w:t>
      </w:r>
      <w:r>
        <w:rPr>
          <w:rFonts w:cs="Calibri"/>
          <w:lang w:val="en-US" w:eastAsia="it-IT"/>
        </w:rPr>
        <w:t xml:space="preserve"> century with the fall of the Western Roman Empire. The first historical period refers to the Greek world, the second period to the Roman wor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most important restorer architect of the 19</w:t>
      </w:r>
      <w:r>
        <w:rPr>
          <w:rFonts w:cs="Calibri"/>
          <w:vertAlign w:val="superscript"/>
          <w:lang w:val="en-US" w:eastAsia="it-IT"/>
        </w:rPr>
        <w:t>th</w:t>
      </w:r>
      <w:r>
        <w:rPr>
          <w:rFonts w:cs="Calibri"/>
          <w:lang w:val="en-US" w:eastAsia="it-IT"/>
        </w:rPr>
        <w:t xml:space="preserve"> century, Viollet-le-duc affirms that the Romans rebuilt, they did not restore, and the proof of this is that in Latin there is no word that corresponds to our word restoration, with the meaning given in our time. </w:t>
      </w:r>
    </w:p>
    <w:p>
      <w:pPr>
        <w:pStyle w:val="PreformattatoHTML"/>
        <w:rPr>
          <w:rFonts w:ascii="Calibri" w:hAnsi="Calibri" w:cs="Calibri"/>
          <w:sz w:val="24"/>
          <w:szCs w:val="24"/>
          <w:lang w:val="en-US"/>
        </w:rPr>
      </w:pPr>
      <w:r>
        <w:rPr>
          <w:rFonts w:cs="Calibri" w:ascii="Calibri" w:hAnsi="Calibri"/>
          <w:sz w:val="24"/>
          <w:szCs w:val="24"/>
          <w:lang w:val="en-US"/>
        </w:rPr>
        <w:t>The situation is more complex because we can find also in the classical antiquity interventions that reveal more a conservation and protection of monuments than a free transformation of the works of the past.</w:t>
      </w:r>
    </w:p>
    <w:p>
      <w:pPr>
        <w:pStyle w:val="PreformattatoHTML"/>
        <w:rPr>
          <w:rFonts w:ascii="Calibri" w:hAnsi="Calibri" w:cs="Calibri"/>
          <w:b/>
          <w:b/>
          <w:bCs/>
          <w:sz w:val="24"/>
          <w:szCs w:val="24"/>
          <w:lang w:val="en-US"/>
        </w:rPr>
      </w:pPr>
      <w:r>
        <w:rPr>
          <w:rFonts w:cs="Calibri" w:ascii="Calibri" w:hAnsi="Calibri"/>
          <w:sz w:val="24"/>
          <w:szCs w:val="24"/>
          <w:lang w:val="en-US"/>
        </w:rPr>
        <w:br/>
      </w:r>
      <w:r>
        <w:rPr>
          <w:rFonts w:cs="Calibri" w:ascii="Calibri" w:hAnsi="Calibri"/>
          <w:b/>
          <w:bCs/>
          <w:sz w:val="24"/>
          <w:szCs w:val="24"/>
          <w:lang w:val="en-US"/>
        </w:rPr>
        <w:t xml:space="preserve">SLIDE 4 CLASSICAL ANTIQU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It is difficult to reconstruct a history of restoration in the classical antiquity: buildings today are not in their original form: they are in a ruined condition or are the result of transformations and stratificatio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An important source can be the artistic literature. Artistic literature are texts that talk about art or architecture. Eg treatises: they are a type of artistic literature addressed to architects, artists, insi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Exam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Vitruvius'De Architectura (On Archit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Pliny 's Naturalis Historia (Natural History)</w:t>
        <w:br/>
        <w:t>Pausanias' Periegesis Hellado (Description of Gree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All these authors have a characteristic in common: they show a continual preoccupation for the conservation of the artwor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xml:space="preserve">This concern is connected to the concept of artwork in classical antiquity: the artwork in the classical age can be considered an artwork if it satisfies three requirem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use of high-quality materials (marble, gold and iv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xml:space="preserve">- perfect execu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durabil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Durability is a requirement for the artwork.</w:t>
      </w:r>
      <w:r>
        <w:rPr>
          <w:rFonts w:cs="Calibri"/>
          <w:lang w:val="en-US"/>
        </w:rPr>
        <w:br/>
      </w:r>
      <w:r>
        <w:rPr>
          <w:rFonts w:cs="Calibri"/>
          <w:lang w:val="en-US" w:eastAsia="it-IT"/>
        </w:rPr>
        <w:t xml:space="preserve">Durability is guaranteed by continual maintenance (ordinary operations dedicated to the control of the conditions of a monument and that ensure the conservation of the work). The maintenance takes place through a diagnosis/ recognition of the diseases/ defects, through products that can slow the effects of atmospheric agents. The treatises that I mentioned contain indications of measures taken for maintenance, such as the use of protective varnishes and waxes for statues with decorated surfaces and sculpted parts of building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In general, restoration is done by artists, because there is no distinction between the process of creating a work and the restoration of a work from the past. The aim/ purpose is to cancel the damage produced by the passing of time or by men, to restore the integrity of the artwork. The work must be intact to be understood. The work must be beautiful, and beauty means integr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olor w:val="212121"/>
          <w:shd w:fill="FFFFFF" w:val="clear"/>
          <w:lang w:val="en-US"/>
        </w:rPr>
      </w:pPr>
      <w:r>
        <w:rPr>
          <w:rFonts w:cs="Calibri"/>
          <w:lang w:val="en-US" w:eastAsia="it-IT"/>
        </w:rPr>
        <w:t>But it can happen that at a certain moment the artwork can no longer be able to satisfy these requirements, for example because of an accid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When the survival of an artwork can’t be assured, in the classical antiquity it is considered legitimate to make a copy. The copy has the same value as the original. In the classical age the copy has the same value, but it must satisfy the same requirements: high quality materials, perfect execution, durability. The copy material can also be different from the origin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br/>
        <w:t>For architecture, the speech is different from the sculpture: architecture involves the people who use it. It can be subject to changes caused by the needs of men that can change over the time. Temples and architecture are transformed because the population changes. For this reason the buildings are expanded/enlarged or demolished and rebuilt. It is not a simple destruction and rebuilding, we can recognize a practice of preserving historical memory: in the case of the temple, the building is demolished but a small part of it is preserved, the most sacred part, with a high symbolic value. This part remains and is conser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case of the temples, the building is demolished but the cell that keeps/houses the statue of the divinity is preserved. Many architects have rebuilt temples preserving the cell. This is a case mentioned by Vitruvius: in Eleusis, when it is necessary to rebuild the temple of Demeter, the cell with the statue of the divinity is always preserved. Historical memory is preserved through the conservation of material objec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is is a common attitude that characterizes most of the remakes in the archaic temples in Greece, Asia Minor and Magna Grae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attitude of the Greeks and Romans towards pre-existing buildings changes over time: firstly, the operations of the reuse of the old buildings reveal a cultural or religious character, with particular attention to the preservation of historical memor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n the late imperial age, we can find more examples of physical reuse of ancient materials: during the years of crisis that characterizes the III and IV century AD it becomes common practice to remove material from the existing build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b/>
          <w:bCs/>
          <w:lang w:val="en-US"/>
        </w:rPr>
        <w:t>SLIDE 5 CLASSICAL ANTIQUITY – Propylaeum, Athe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Propylaeum in Athens. After the Persian wars in the 5th century BC the city is completely destructed and needs to be reconstructed. The wish to honor historical memory motivates the reconstruction of Athens after the destruction. Respect for historical memory becomes the guiding principle after the Persian destruc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From this perspective we can see the rebuilding of the new propylaeum in the pre-existing Acropolis.</w:t>
        <w:br/>
        <w:t xml:space="preserve">The Acropolis of Athens is the consequence of a reconstruction after the Persian invasion. Priority is given to the reconstruction of the city: for example, the walls. People need fortifications. The first thing that is rebuilt are the walls of the acropolis that connect the city of Athens to its harbors. After the fortifications, the construction of the acropolis begins. The most important monument after the Parthenon is the monumental entrance, the Propylaeum that is a work of Mnesic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On the site there was an old entrance. The building projected by Mnesicle is symmetrical, but it is an apparent symmetry. Mnesicle is forced to follow the ancient part of the Propylaeum of ​​the 6th century BC and to adapt to the progress of the sacred road traveled by the processions. Along this route processions take place with animals, chariots and so on. In the drawing the road is represented with a dashed l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full line indicates the Mnesicle project that invents a new project compared to the ancient building: Mnesicle uses a Doric style with a new material (Pentelic marble) while the previous material was a tuffaceous stone. He uses a contemporary langu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dotted line is the ancient propylae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olor w:val="212121"/>
          <w:shd w:fill="FFFFFF" w:val="clear"/>
          <w:lang w:val="en-US"/>
        </w:rPr>
      </w:pPr>
      <w:r>
        <w:rPr>
          <w:rFonts w:cs="Calibri"/>
          <w:lang w:val="en-US" w:eastAsia="it-IT"/>
        </w:rPr>
        <w:t>The dashed line indicates the unrealized project. The Propylaeum has a great symbolic value that must be preserved, for this reason the functions given to the two side buildings are: picture gallery (all the works that survived the destruction are conserved here); library n the other side. The library is not built because they need to keep access to the temple of Athena N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olor w:val="212121"/>
          <w:shd w:fill="FFFFFF" w:val="clear"/>
          <w:lang w:val="en-US"/>
        </w:rPr>
      </w:pPr>
      <w:r>
        <w:rPr>
          <w:rFonts w:cs="Calibri"/>
          <w:color w:val="212121"/>
          <w:shd w:fill="FFFFFF" w:val="clea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b/>
          <w:bCs/>
          <w:lang w:val="en-US"/>
        </w:rPr>
        <w:t>SLIDE 6 CLASSICAL ANTIQUITY – Temple of Demeter at Eleu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t is the only restoration case mentioned by Vitruvio. In the case of this temple changes have been made from an old pre-existence. As Vitruvius tells us, the operations carried out on the Temple of Demeter at Eleusis are meant to enlarge the old sanctuary and at the same time to conserve the oldest, most sacred part of the Temple, that is the ce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xml:space="preserve">All these changes preserve the most important part of the oldest building: the cell of the temple that houses the statue of the divin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We can no longer talk about new construction but about the restoration of an old building. Vitruvius talks about conservation through restorations that respect pre-existence. The aim is the preservation of pre-exist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Over the centuries the temple changes almost six times: in fact, we have 6 versions of the temple, the fifth one is a project by Ictino. The temple is one of the most important sacred places in the antiqu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xml:space="preserve">The temple changed over the centuries because it is a piece of architecture. As the population increases, it is necessary to adapt the building to the new taste and new functions. We move from the first version to an ever-larger version. The sanctuary does not have the classical form of the temple. A new building is built around the cell. The statue of Demeter always remains in the same place. The building is expanded and enlarg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bookmarkStart w:id="1" w:name="_Hlk101428472"/>
      <w:bookmarkEnd w:id="1"/>
      <w:r>
        <w:rPr>
          <w:rFonts w:cs="Calibri"/>
          <w:b/>
          <w:bCs/>
          <w:lang w:val="en-US"/>
        </w:rPr>
        <w:t>SLIDE 7 CLASSICAL ANTIQUITY – Arch of Constantine, R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bookmarkStart w:id="2" w:name="_Hlk101428472"/>
      <w:bookmarkEnd w:id="2"/>
      <w:r>
        <w:rPr>
          <w:rFonts w:cs="Calibri"/>
          <w:lang w:val="en-US" w:eastAsia="it-IT"/>
        </w:rPr>
        <w:t xml:space="preserve">An example of the reutilization of sculptural groups taken from older monuments is represented by the Arch of Constanti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entire Arch goes back to the late imperial Roman period, but it is decorated with sculptures, mostly taken from works of earlier periods, especially these eight medall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Arch of Constantine is very important and is mentioned twice by artistic literature. In the sixteenth century the painter Raffaello wrote a letter to Pope Leone X (head of the catholic church) and invited him to protect the monuments. In the letter, Raffaello made a history of architecture and divides it into three periods: ancient, medieval, and contemporary. The first part of the history is divided into 2 periods: architecture of the republican age; late imperial archit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ccording to Raffaello, the late imperial architecture shows low quality. To justify this statement, Raffaello made the example of the Arch of Constantine: he said that the sculptures of the lower part (the eight medallions) are beautiful while those at the top don’t have value. Raffaello was right, in fact the sculptures of the lower part go back to a different 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arch is an example of memory damnation. The arch has an internal wall structure: marble is not structural; it is just a coating. Marble elements can be replac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arch represents a form of memory damnation towards the emperors Hadrian and Trajan (Tregian). The arches of Hadrian and Trajan, which were older, were disassembled and the pieces were used. The circular panels of the Arch of Constantine come from the most ancient Arch of Hadrian. In these panels we see the representation of sacrifices to the god Apollo and hunting scenes: according to the archaeologists this is the proof that these elements come from the arch of Hadrian, who liked these practi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elements are not simply reused, the Romans knew the faces of the emperors: therefore, the Romans removed the heads of the sculptures, in their place they put new heads. In the adaptation of Constantine, we notice the replacement of images of Hadrian with those of Constantine. This practice of re-use of materials was also mentioned by Viollet-le-duc, the important restorer architect that I mentioned earlier: according to him, creating a triumphal arch like that of Constantine in Rome with fragments taken from the Arch of Trajan is not a restoration or a reconstruction: it is an act of vandalism, a barbarian a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Certainly, it is not an act that we would do today, it does not respond to our sensitivity and culture. But for the Romans, the operation was connected to the reuse of the material without a cultural connotation of respect for the ancient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lang w:val="en-US"/>
        </w:rPr>
      </w:pPr>
      <w:r>
        <w:rPr>
          <w:rFonts w:cs="Calibri"/>
          <w:b/>
          <w:bCs/>
          <w:lang w:val="en-US"/>
        </w:rPr>
        <w:t>SLIDE 8 MIDDLE AG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Middle Ages began in 476 AD with the fall of the Western Roman Emp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turning point took place two centuries earlier for the history of art and architecture: in 313, with the edict of Milan, Constantine decided to give everyone the freedom to worship their divinities. First the Christian religion was forbidden; Christians were forced to celebrate their cult in secret places in order not to be arrested and kill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Now, Christians can freely celebrate their worsh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field of art and architecture there are changes linked to the fact that the Christian religion becomes one of the religions of the s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380 another emperor Theodosius proclaimed Christianity the only state religion with the edict of Thessalon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What was the consequence of these events? Christians from persecuted became persecutors of the previous pagan religion. From 313 to 380, depending on the emperors, the destiny of Christians was subject to change. Numerous works of art (statues, inscriptions, decorations) were destroyed because they were linked to the pagan relig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lang w:val="en-US" w:eastAsia="it-IT"/>
        </w:rPr>
        <w:t xml:space="preserve"> </w:t>
      </w:r>
      <w:r>
        <w:rPr>
          <w:rFonts w:cs="Calibri"/>
          <w:lang w:val="en-US" w:eastAsia="it-IT"/>
        </w:rPr>
        <w:t>In this period, we also recognize the preservation of some monuments and the conservation of historical material: for example, the Arch of Constantine. The emperor had to be remembered because he was the first emperor to authorize Christian worsh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rise of Christianity interrupted the production of artistic works and buildings linked to the pagan cult, especially the tem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From the point of view of art and restoration we have the same attitudes seen in the previous peri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works were considered open and subject to transformations and interpret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buildings underwent interventions of refunctionalization, transformation and restoration to adapt to new uses or simply to adapt to changes in taste and func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s in the classical age, even in this period we recognize a practice of reusing materials from previous pagan buildings (that were destroyed to erase the pagan mem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fate of classical buildings was entrusted to the sensitivity of the emperors and the ability of citize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y had to choose between the possibility of destroying old buildings and obtaining material for new Christian buildings, or to adapt the temples to new u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For the first centuries of the Middle Ages, we have a series of laws promulgated in favor of conservation but also against pagan temples and statu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re was also convenience from the point of view of the cult: the people could hardly abandon the old religion suddenly; it was better to slowly accustom it to the new cult. For example, a temple dedicated to Athena could be transformed into a church dedicated to the Madon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Several buildings were repurposed for 3 reas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Religious use (this was the most common use, for example temples transformed into religious build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Urban use (huge buildings could become real cities, for example the Diocletian palace in Split, the Arles are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Housing use (after the abandonment of the classical buildings, houses began to be built on the site of the previous monu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other cases, the temples were destroyed and pillaged and the material was reused. The purposes could be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decorative purpose: decorated elements were reused in the construction of new buildings to give them new val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 w:eastAsia="it-IT"/>
        </w:rPr>
      </w:pPr>
      <w:r>
        <w:rPr>
          <w:rFonts w:cs="Calibri"/>
          <w:lang w:val="en-US" w:eastAsia="it-IT"/>
        </w:rPr>
        <w:t>- celebratory purpose: elements could be transferred from the pagan religion to the Christian to celebrate the Christian religion that had conquered the whole pagan world: this had to be emphasized. Christianity had been so effective in terms of conversion and politically efficient that it had to be celebrated</w:t>
      </w:r>
      <w:r>
        <w:rPr>
          <w:rFonts w:cs="Calibri"/>
          <w:lang w:val="en" w:eastAsia="it-IT"/>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constructive purpose: the materials were used to build new walls, new foundation structures. The columns were the most used element that could also have a decorative val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lang w:val="en-US"/>
        </w:rPr>
      </w:pPr>
      <w:r>
        <w:rPr>
          <w:rFonts w:cs="Calibri"/>
          <w:b/>
          <w:bCs/>
          <w:lang w:val="en-US"/>
        </w:rPr>
        <w:t>SLIDE 9 MIDDLE AGES – From temple to chu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transformation of pagan temples into Christian churches was the most widespread trans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How does the temple turn into a chu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For example, I start from a tetrastyle temple, that is, a temple that has four columns on the fac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1 first: the external colonnades are closed, and 3 interior spaces are crea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2 the back wall of the cell is removed, and the apse is add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3 the cell wall is cut, and arches are crea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4 the space in front (pronaos) becomes narthex: it is a space hosting the non-baptized peo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5 the pulpit and the altar are add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eastAsia="Calibri" w:cs="Calibri"/>
          <w:lang w:val="en-US"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lang w:val="en-US"/>
        </w:rPr>
      </w:pPr>
      <w:r>
        <w:rPr>
          <w:rFonts w:cs="Calibri"/>
          <w:b/>
          <w:bCs/>
          <w:lang w:val="en-US"/>
        </w:rPr>
        <w:t>SLIDE 10/13 MIDDLE AGES – Cathedral, Syrac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is photo we can see the facade of the church which is an eighteenth-century work by the architect Palma. The facade is eighteenth centu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side of the church has 3 steps: these steps resemble the steps of the Greek temple (the so-called crepidoma) which allow access to the floor where the columns are placed and r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addition to the steps, we can see well preserved Doric columns that have capitals with abacus and ech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So probably the church is not a simple baroque church but has a more complex hist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fact, Syracuse is a city founded by the Greeks and on this site there was a peripteral temple dedicated to Athena. In the Middle Ages the temple was transformed into a Christian cathedral dedicated to Saint Lu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tercolumniations are closed and small windows are crea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n all the Doric temples the frieze of the temple was decorated with triglyphs and metopes. The triglyphs are these elements. The metopes are no longer there: they probably had sculptures incompatible with Christian worship, so they were removed. The change of destination also determined the adaptation of the decorations of the tem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cell walls were cut to create three naves. The terminal wall is demolished to insert the ap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entrance is closed to obtain the narthex (part of the early Christian and Byzantine Basilica reserved for the non-baptiz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is is the side facing outwar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Along the opposite side chapels have been added, the spaces between columns are no longer clo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lang w:val="it-IT"/>
        </w:rPr>
      </w:pPr>
      <w:r>
        <w:rPr>
          <w:rFonts w:cs="Calibri"/>
          <w:b/>
          <w:bCs/>
          <w:lang w:val="it-IT"/>
        </w:rPr>
        <w:t>SLIDE 14/15 MIDDLE AGES – Lucca, piazza del merc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eastAsia="it-IT"/>
        </w:rPr>
        <w:t xml:space="preserve">We have an elliptical square. </w:t>
        <w:br/>
      </w:r>
      <w:r>
        <w:rPr>
          <w:rFonts w:cs="Calibri"/>
          <w:lang w:val="en-US" w:eastAsia="it-IT"/>
        </w:rPr>
        <w:t xml:space="preserve">We have regular openings, some openings are larg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market square corresponds to the ancient arena of the amphitheater. The houses were built on the steps of the amphithe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fundamental passages of this process were: </w:t>
      </w:r>
    </w:p>
    <w:p>
      <w:pPr>
        <w:pStyle w:val="Normal"/>
        <w:numPr>
          <w:ilvl w:val="0"/>
          <w:numId w:val="2"/>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lang w:val="en-US" w:eastAsia="it-IT"/>
        </w:rPr>
        <w:t xml:space="preserve">first abandonment, </w:t>
      </w:r>
    </w:p>
    <w:p>
      <w:pPr>
        <w:pStyle w:val="Normal"/>
        <w:numPr>
          <w:ilvl w:val="0"/>
          <w:numId w:val="2"/>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lang w:val="en-US" w:eastAsia="it-IT"/>
        </w:rPr>
        <w:t>then reutilization of its materials</w:t>
      </w:r>
    </w:p>
    <w:p>
      <w:pPr>
        <w:pStyle w:val="Normal"/>
        <w:numPr>
          <w:ilvl w:val="0"/>
          <w:numId w:val="2"/>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finally spontaneous adaptations to new us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n Lucca the original structure was built at a level 2.50 meters lower than it is today and was created specifically as an amphithe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During the Middles Ages it was fortified for the purpose of defen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fter the first use of the monument for defensive purposes, we can find a period of abandonment and plunder of the entire compl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cavea (seating sections, where people seat) was dismantled and became a quarry (a place from which to make material). Medieval Lucca cancelled the amphitheater by disassembling its decorations and columns and dispersing them to the town’s churches, reutilizing its stone for public and private buildings. Near the amphitheater there’s the Piazza of the Stonecutters. That’s because stonecutters reused the material of the amphithe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f you see the monuments and churches of Lucca, you can see a widespread use of marbles that came from the old amphithe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remaining structure was able to suggest a new use: a slow transformation into a residential use took pla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is process left on the ground only the visible trace followed by the buildings erected where in the past there was the amphithe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t the same time the open space of the amphitheater was recycled ad destined to a variety of public and private func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se spaces were transformed into dwellings and shops, especially on the ground flo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open space, the arena, was divided up as private proper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shape of the old structure even determined the surrounding urban fabric, as we can see in the shape of the streets. </w:t>
      </w:r>
      <w:r>
        <w:rPr>
          <w:rFonts w:cs="Calibri"/>
          <w:lang w:val="en-US"/>
        </w:rPr>
        <w:br/>
      </w:r>
      <w:r>
        <w:rPr>
          <w:rFonts w:cs="Calibri"/>
          <w:lang w:val="en-US" w:eastAsia="it-IT"/>
        </w:rPr>
        <w:t xml:space="preserve">The small particles that we can read today have a quoin/trapezoidal shape corresponding to the steps that had a wedge shape to allow the connection between the inner and the outer ellips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Some particles are larger: this fact because some noble families in building their palace didn’t respect the ancient rou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n 1800 the architect Lorenzo Nottolini was assigned the job of its resto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Insertions had been added over centuries to the original Roman plan. Nottolini restored the continuity of the elliptical struc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anks to an aspiration for conservation, the measures adopted over the centuries have preserved the stratifications of historical perio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xml:space="preserve">This is the current image. These larger openings correspond to the ancient vomitoria: they were the entrance to the aren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is is an image of the street on which the buildings overlook. We can see the traces of the old amphitheater. </w:t>
        <w:br/>
        <w:t>The amphitheater had only two orders of arches. The arches were marked by a very simple cornice. Remains of these frames are still visible at several points along the perimeter of the monument. The two orders remained separated by a brick cornice placed at the level of the floor of the upper or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t>SLIDE 16 MIDDLE AGES - Bell tower of Pietrasanta, Nea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eastAsia="it-IT"/>
        </w:rPr>
        <w:t>The bell tower of Pietrasanta dates back to the Middle Ages. It has cornices, columns and architraves from the Roman period which are reused in brick mason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marble elements are in contrast to the brick surfa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eastAsia="it-IT"/>
        </w:rPr>
        <w:t>Why are they u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eastAsia="it-IT"/>
        </w:rPr>
        <w:t>For decorative reasons but also for structural reasons: these elements are more resistant from the static point of view than the simple mason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eastAsia="it-IT"/>
        </w:rPr>
        <w:t>They are used in the points most subject to stress: in the basement, in the corner sections and on the sides of the round a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t the corner points we find the use of columns, with grooved and smooth shaf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lang w:eastAsia="it-IT"/>
        </w:rPr>
        <w:t>In the ground connection, the frames are placed in an inverted way with respect to their correct position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highlight w:val="yellow"/>
          <w:lang w:val="en-US" w:eastAsia="it-IT"/>
        </w:rPr>
      </w:pPr>
      <w:r>
        <w:rPr>
          <w:rFonts w:cs="Calibri"/>
          <w:highlight w:val="yellow"/>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t>SLIDE 17 RENAISS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For historians the Renaissance began in 1492 with the discovery of Amer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nstead, art historians fix that beginning much earli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2 are the dates that correspond with the world of a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1418 Competition for the construction of the dome of S. Maria del Fiore in Florence. The competition was won by Lorenzo Ghiberti and Filippo Brunellesch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1401 Competition for the realization of the Door of Paradise in the baptistery of Florence. The competition was won by Lorenzo Ghiber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projects presented for these 2 competitions represent a breaking point against the previous medieval tradition and are the expression of a new artistic concep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Renaissance was characterized by the recovery of the ancient and by a renewed attention to the classical world after the medieval peri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is recovery didn’t begin with the forms of art (painting, sculpture, architecture) but above all in literature with a phenomenon called humanis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Soon this rediscovery in the literary field was followed by a similar interest in the architectural remains of the Roman age. The ruins were interpreted as signs of a lost magnificence but also of a possible rebir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rough writers, attention to antiquity spread to architects: the fifteenth-century architect was attracted by the remains of the past. The past became the reference model after the medieval period. The Middle Ages were perceived as a moment of crisis: against this moment of involution the Renaissance rediscovered the classical mod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Numerous intellectuals and architects wrote treatises during this peri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all the writers we can find common charac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the controversy with Gothic archit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the lack of interest in stratifications, especially medieval 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the comparison between the restorer architect and the doc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the comparison between human pathologies and the state of conservation of degraded build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love for classical archit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u w:val="single"/>
          <w:lang w:val="en-US" w:eastAsia="it-IT"/>
        </w:rPr>
        <w:t>How did the restoration work take place?</w:t>
      </w:r>
      <w:r>
        <w:rPr>
          <w:rFonts w:cs="Calibri"/>
          <w:lang w:val="en-US" w:eastAsia="it-IT"/>
        </w:rPr>
        <w:t xml:space="preserve"> The intervention on the existing structures was based on an idea of ​​historical continuity. </w:t>
      </w:r>
      <w:r>
        <w:rPr>
          <w:rFonts w:cs="Calibri"/>
          <w:lang w:eastAsia="it-IT"/>
        </w:rPr>
        <w:t xml:space="preserve">Historical continuity allowed the artist to add the signs of the present to those of the past. </w:t>
      </w:r>
      <w:r>
        <w:rPr>
          <w:rFonts w:cs="Calibri"/>
          <w:lang w:val="en-US" w:eastAsia="it-IT"/>
        </w:rPr>
        <w:t>The work was conceived as open and susceptible to new interpretations: the restoration was intended as a continuation of the ancient artifact: it was an idea of ​​restoration very far from today's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lang w:eastAsia="it-IT"/>
        </w:rPr>
        <w:t>In the Renaissance there was only a partial conservation of the material value of the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eastAsia="it-IT"/>
        </w:rPr>
        <w:t>Often there was a preservation of the only form as a source of inspiration for the project of the 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Renaissance architects faced the completion of existing buildings. The word completion identifies an intervention between new design and restoration. The existing buildings were the medieval buildings as the classical buildings were in a ruined condi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3 possibilities for completing pre-existing medieval build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Continuation of the pre-existence in an imitative style, in a Gothic manner, this was a solution often suggested by the cli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Completion in a new way as a pretext to erase the medieval pre-exist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Solution that brought together the pre-existence (with medieval, Renaissance or classical characters) and an modern but respectful of the pre-existence style. In this way a compromise solution was found between the old and the 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t>SLIDE 18/19 RENAISSANCE – Malatesta Tem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Malatesta temple originally was a Gothic church dedicated to Saint Francis of Assisi. Sigismondo Malatesta wanted to turn the church into a family mausoleum. He imagined a classical temple. The building continued to be a church but became the family's mausole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lberti intervened on the exterior of the church. Alberti referred to Vitruvius and the classical canon as a reference. He wanted to adopt the following princi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Arch of triumph on the fac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Sequence of round arches like aqueduc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Extension with d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lberti wanted to use 3 classic examples starting from a Gothic typ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façade Alberti adopted the triumphal arch in the basis. Only the central arch has a depth, the other 2 are closed. We have pillars that mark the 3 ba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upper part Alberti wanted to insert a gable but it is broken because the central nave must receive the light. He added a single-light window with an arch that is inspired by roman thermal baths. This can be considered the first Renaissance fac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facade is unfinished because Sigismondo Malatesta fell into ru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We can understand Alberti's original project from this medal that shows the complete church: we can see the single-light window and the hemispherical d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lateral part is formed by a new structure in pillars and arches and was used to incorporate and cancel the Gothic pre-existence. The trend is perfect: proportion and symmetry between arches and pillars. The classic proportion is respec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Respect for symmetry means that the windows of the old wall are not perfectly framed: some windows are decentralized. In some cases, the pillar is located at the wind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classic principle doesn’t consider the pre-existence. Alberti created a space between the ancient wall and his project: it is not a form of respect for the pre-existence. From the outside there is a shadow effect that hides the Gothic windows.</w:t>
      </w:r>
    </w:p>
    <w:p>
      <w:pPr>
        <w:pStyle w:val="PreformattatoHTML"/>
        <w:rPr>
          <w:rFonts w:ascii="Calibri" w:hAnsi="Calibri" w:cs="Calibri"/>
          <w:sz w:val="24"/>
          <w:szCs w:val="24"/>
          <w:lang w:val="en-US"/>
        </w:rPr>
      </w:pPr>
      <w:r>
        <w:rPr>
          <w:rFonts w:cs="Calibri" w:ascii="Calibri" w:hAnsi="Calibri"/>
          <w:sz w:val="24"/>
          <w:szCs w:val="24"/>
          <w:lang w:val="en-US"/>
        </w:rPr>
        <w:t>Alberti closed the irregularity of the Gothic building in a new structure that follows the classical proportions. There is a precise proportion between the width of the pillar and the span of the arch: the pillar is half the span of the a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t is a refunctionalization operation that ignores the pre-exist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b/>
          <w:bCs/>
        </w:rPr>
        <w:t>SLIDE 20 RENAISSANCE – Cathedral, Orvie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lang w:val="en-US" w:eastAsia="it-IT"/>
        </w:rPr>
        <w:t>The architect of the façade is Michele Sanmicheli, Sanmicheli completed the medieval build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façade Sanmicheli used a style that recalls Gothic architecture. We are in the case of the imitation of the Gothic sty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We are always in the full Renaissance. In the upper part it is a Gothic building, but it is not really Gothic. His solution is a compromise from the material and executive point of vi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rose window has a more Renaissance cornice. There is a gallery that recalls the French Gothic sty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Renaissance language and proportions are adopted to match the pre-existing Gothic stru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it-IT"/>
        </w:rPr>
      </w:pPr>
      <w:r>
        <w:rPr>
          <w:rFonts w:cs="Calibri"/>
          <w:b/>
          <w:bCs/>
        </w:rPr>
        <w:t>SLIDE 21/22 RENAISSANCE – Church of Santa Maria Novella, Florence</w:t>
      </w:r>
    </w:p>
    <w:p>
      <w:pPr>
        <w:pStyle w:val="PreformattatoHTML"/>
        <w:rPr/>
      </w:pPr>
      <w:r>
        <w:rPr>
          <w:rFonts w:cs="Calibri" w:ascii="Calibri" w:hAnsi="Calibri"/>
          <w:sz w:val="24"/>
          <w:szCs w:val="24"/>
          <w:lang w:val="en-US"/>
        </w:rPr>
        <w:t>Alberti was called to complete the facade of the church. The church is Gothic. The facade had already been partially built. The existing elements influenced his project. Many elements of the facade couldn’t be demolished or removed: the tombs with pointed arches, the side doors and the large oculus.</w:t>
      </w:r>
    </w:p>
    <w:p>
      <w:pPr>
        <w:pStyle w:val="PreformattatoHTML"/>
        <w:rPr>
          <w:rFonts w:ascii="Calibri" w:hAnsi="Calibri" w:cs="Calibri"/>
          <w:sz w:val="24"/>
          <w:szCs w:val="24"/>
          <w:lang w:val="en-US"/>
        </w:rPr>
      </w:pPr>
      <w:r>
        <w:rPr>
          <w:rFonts w:cs="Calibri" w:ascii="Calibri" w:hAnsi="Calibri"/>
          <w:sz w:val="24"/>
          <w:szCs w:val="24"/>
          <w:lang w:val="en-US"/>
        </w:rPr>
      </w:r>
    </w:p>
    <w:p>
      <w:pPr>
        <w:pStyle w:val="PreformattatoHTML"/>
        <w:rPr>
          <w:rFonts w:ascii="Calibri" w:hAnsi="Calibri" w:cs="Calibri"/>
          <w:sz w:val="24"/>
          <w:szCs w:val="24"/>
          <w:lang w:val="en-US"/>
        </w:rPr>
      </w:pPr>
      <w:r>
        <w:rPr>
          <w:rFonts w:cs="Calibri" w:ascii="Calibri" w:hAnsi="Calibri"/>
          <w:sz w:val="24"/>
          <w:szCs w:val="24"/>
          <w:lang w:val="en-US"/>
        </w:rPr>
        <w:t>Alberti started from the pre-existence: the arrangement of the surface and the bichromatic motif are identical but the elements are new: he used a classical language, Corinthian capitals, round arc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eastAsia="it-IT"/>
        </w:rPr>
      </w:pPr>
      <w:r>
        <w:rPr>
          <w:rFonts w:cs="Calibri"/>
          <w:sz w:val="24"/>
          <w:szCs w:val="24"/>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 xml:space="preserve">He rethought the lower order, in large part already finished, adding only a few insertions that reveal a contemporary language: four classical columns that support the trabe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center there was an existing opening. Alberti placed a portal inspired by that of the Pantheon, which has lateral columns. The column-pillar combination is repeated at the ends of the facade. In these pillars, as well as in the elements of the higher order, Alberti adopted bichromatic el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lower and upper parts are joined by a large band (attic) which has no elements related to the Gothic or classical tradi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 xml:space="preserve">The high attic is decorated with fifteen bichromatic tarsia and is the fundamental element linking the reorganization of the lower order to the entirely new plan of the upper lev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Also in the upper part I have elements taken from the classical tradition. The facade refers to the tetrastyle temple. The gable has all the elements but there is something that doesn’t respect the canon: the intercolumniation is not regular; in the classical age it would have been a serious mistake but in this case there was a rose window to preser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In the upper order he used the famous volutes to link the higher central section with the lower order and to hide the ais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The proportional scheme is based on the square: the upper cornice of the attic divides the perfect square in which the façade is inserted. The facade is an example of a golden section application, based on a precise relationship between square and circ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facade is an exceptional compromise between ancient and new, harmony between ancient and new par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The work is so successful that it looks uniform. There is the third solution: ancient - new encounter, the new part starts from the ancient that is preserved to express itself in a new way. I have a new composition in which the classical order prevails, while respecting the pre-exist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it-IT" w:eastAsia="it-IT"/>
        </w:rPr>
      </w:pPr>
      <w:r>
        <w:rPr>
          <w:rFonts w:cs="Calibri"/>
          <w:b/>
          <w:bCs/>
          <w:lang w:val="it-IT"/>
        </w:rPr>
        <w:t>SLIDE 23/26 RENAISSANCE – Basilica of Santa Maria degli Angeli, Rome - Michelange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It is a work transformed by Michelangelo in the last years of his life. Michelangelo worked on preexistences from the Middle Ages, the early fifteenth century and the imperial age. The intervention of the basilica is praised as an example of the almost archaeological sensitivity to the ruins.</w:t>
        <w:br/>
        <w:t>In this area there were the Diocletian thermal baths in the classical age.</w:t>
        <w:br/>
        <w:t>Michelangelo respected the original character of the Roman thermal complex, even in its appearance of partial ruin.</w:t>
        <w:br/>
        <w:t>A thermal complex in general presented a series of repeating sequence elements. There was an axial sequence.</w:t>
        <w:br/>
        <w:t>We have a succession of rooms: calidarium (hot water), tepidarium (place where we have warm water), frigidarium (cold water), finally natatio (swimming pool). The places were connected.</w:t>
        <w:br/>
        <w:t>Around the sixteenth century the baths appeared as in this engraving. The point of view is a section of the frigidarium. It is a ruined building: there is the presence of land traces, weed vegetation.</w:t>
        <w:br/>
        <w:t>In the fifteenth century the Pope commissioned an architect to place a series of altars in the best preserved part of the baths.</w:t>
        <w:br/>
        <w:t xml:space="preserve">In anticipation of the Jubilee of 1575 the Pope wanted this space to be much more serious and well organized. Michelangelo was call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en-US" w:eastAsia="it-IT"/>
        </w:rPr>
      </w:pPr>
      <w:r>
        <w:rPr>
          <w:rFonts w:cs="Calibri"/>
          <w:lang w:val="en-US" w:eastAsia="it-IT"/>
        </w:rPr>
        <w:t>Michelangelo had two alternatives: to emphasize the major axis already chosen by the architect of the fifteenth century or to emphasize the minor one that corresponds to the ancient thermal plant: Michelangelo accepted both paths.</w:t>
        <w:br/>
        <w:t>The calidarium collapsed but part of the interior space remained. Michelangelo used the collapsed part to create a curved facade (this will be an element used by the Baroque).</w:t>
        <w:br/>
        <w:t>The tepidarium is exactly the same: it became the vestibule of the church.</w:t>
        <w:br/>
        <w:t>Then the frigidarium: it was still well preserved, the vaults of the great hall and the columns were intact. Michelangelo perfectly preserved this space. It was a very large space, Michelangelo decided to arrange it with a series of wall elements to close the space. The new elements added by Michelangelo became new entrances to the church.</w:t>
        <w:br/>
        <w:t>With simple masonry walls, he assimilated to the frigidarium room the two extreme rooms placed along the major axis, as well as the four corner rooms covered with a barrel vault.</w:t>
        <w:br/>
        <w:t>At the bottom there was the natatio: in the center of the buttresses in the passage between frigidarium and natatio (where there are columns) placed the presbytery. The division between frigidarium and natatio became the division between the hall and the presbytery.</w:t>
        <w:br/>
        <w:t>(the presbytery is the part of the church reserved for the officiating clergy and which contains the altar).</w:t>
        <w:br/>
        <w:t>Michelangelo created a dual directionality: there are 2 other entrances on the right and on the left. The space is perfectly symmetrical. It is the first church to have 3 entrances. Michelangelo's project is not only about architectural restoration but also about enhancing the rou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en-US" w:eastAsia="it-IT"/>
        </w:rPr>
        <w:t>As for the decorative apparatus, only the eight granite columns existed on the original decoration, on these elements the cross vaults were set. Michelangelo used these elements as essential points of the new space he designed. Michelangelo renounced other ornaments, the artist assigned to them the role of protagonists of the composition. He simply left the vaults white. This reveals an archaeological approach.</w:t>
      </w:r>
    </w:p>
    <w:sectPr>
      <w:headerReference w:type="default" r:id="rId2"/>
      <w:type w:val="nextPage"/>
      <w:pgSz w:w="11906" w:h="16838"/>
      <w:pgMar w:left="1418" w:right="1418" w:gutter="0" w:header="709" w:top="28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108" w:type="dxa"/>
      <w:tblLayout w:type="fixed"/>
      <w:tblCellMar>
        <w:top w:w="0" w:type="dxa"/>
        <w:left w:w="108" w:type="dxa"/>
        <w:bottom w:w="0" w:type="dxa"/>
        <w:right w:w="108" w:type="dxa"/>
      </w:tblCellMar>
    </w:tblPr>
    <w:tblGrid>
      <w:gridCol w:w="2964"/>
      <w:gridCol w:w="6101"/>
    </w:tblGrid>
    <w:tr>
      <w:trPr/>
      <w:tc>
        <w:tcPr>
          <w:tcW w:w="2964" w:type="dxa"/>
          <w:tcBorders/>
        </w:tcPr>
        <w:p>
          <w:pPr>
            <w:pStyle w:val="Header"/>
            <w:rPr>
              <w:rFonts w:cs="Calibri"/>
            </w:rPr>
          </w:pPr>
          <w:r>
            <w:rPr>
              <w:lang w:val="hr-HR" w:eastAsia="en-US"/>
            </w:rPr>
            <w:drawing>
              <wp:inline distT="0" distB="0" distL="0" distR="0">
                <wp:extent cx="1744345" cy="89662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1"/>
                        <a:srcRect l="-3" t="-7" r="-3" b="-7"/>
                        <a:stretch>
                          <a:fillRect/>
                        </a:stretch>
                      </pic:blipFill>
                      <pic:spPr bwMode="auto">
                        <a:xfrm>
                          <a:off x="0" y="0"/>
                          <a:ext cx="1744345" cy="896620"/>
                        </a:xfrm>
                        <a:prstGeom prst="rect">
                          <a:avLst/>
                        </a:prstGeom>
                      </pic:spPr>
                    </pic:pic>
                  </a:graphicData>
                </a:graphic>
              </wp:inline>
            </w:drawing>
          </w:r>
        </w:p>
      </w:tc>
      <w:tc>
        <w:tcPr>
          <w:tcW w:w="6101" w:type="dxa"/>
          <w:tcBorders/>
        </w:tcPr>
        <w:p>
          <w:pPr>
            <w:pStyle w:val="Header"/>
            <w:jc w:val="right"/>
            <w:rPr>
              <w:rFonts w:cs="Calibri"/>
            </w:rPr>
          </w:pPr>
          <w:r>
            <w:rPr>
              <w:lang w:val="hr-HR" w:eastAsia="en-US"/>
            </w:rPr>
            <w:drawing>
              <wp:inline distT="0" distB="0" distL="0" distR="0">
                <wp:extent cx="245237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452370" cy="540385"/>
                        </a:xfrm>
                        <a:prstGeom prst="rect">
                          <a:avLst/>
                        </a:prstGeom>
                      </pic:spPr>
                    </pic:pic>
                  </a:graphicData>
                </a:graphic>
              </wp:inline>
            </w:drawing>
          </w:r>
        </w:p>
      </w:tc>
    </w:tr>
    <w:tr>
      <w:trPr>
        <w:trHeight w:val="425" w:hRule="atLeast"/>
      </w:trPr>
      <w:tc>
        <w:tcPr>
          <w:tcW w:w="9065" w:type="dxa"/>
          <w:gridSpan w:val="2"/>
          <w:tcBorders/>
          <w:vAlign w:val="center"/>
        </w:tcPr>
        <w:p>
          <w:pPr>
            <w:pStyle w:val="Header"/>
            <w:jc w:val="both"/>
            <w:rPr>
              <w:rFonts w:cs="Calibri"/>
            </w:rPr>
          </w:pPr>
          <w:r>
            <w:rPr>
              <w:rFonts w:cs="Calibri"/>
            </w:rPr>
            <w:t>ENVIRONMENTAL RISK ASSESSMENT AND MITIGATION ON CULTURAL HERITAGE ASSETS IN CENTRAL ASIA ERAMCA ERASMUS+ CBHE PROJECT NR. 609574</w:t>
          </w:r>
        </w:p>
      </w:tc>
    </w:tr>
    <w:tr>
      <w:trPr>
        <w:trHeight w:val="425" w:hRule="atLeast"/>
      </w:trPr>
      <w:tc>
        <w:tcPr>
          <w:tcW w:w="9065" w:type="dxa"/>
          <w:gridSpan w:val="2"/>
          <w:tcBorders/>
          <w:vAlign w:val="center"/>
        </w:tcPr>
        <w:p>
          <w:pPr>
            <w:pStyle w:val="Header"/>
            <w:jc w:val="both"/>
            <w:rPr>
              <w:rFonts w:cs="Calibri"/>
            </w:rPr>
          </w:pPr>
          <w:r>
            <w:rPr>
              <w:rFonts w:cs="Calibri"/>
            </w:rPr>
            <w:t>Deliverable D3.3 Description of courses on Cultural Heritage Conservation in Central As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numPr>
        <w:ilvl w:val="1"/>
        <w:numId w:val="1"/>
      </w:numPr>
      <w:spacing w:before="0" w:after="60"/>
      <w:ind w:left="-432" w:hanging="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sz w:val="20"/>
    </w:rPr>
  </w:style>
  <w:style w:type="character" w:styleId="WW8Num6z0">
    <w:name w:val="WW8Num6z0"/>
    <w:qFormat/>
    <w:rPr>
      <w:color w:val="0070C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70C0"/>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70C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70C0"/>
    </w:rPr>
  </w:style>
  <w:style w:type="character" w:styleId="WW8Num50z0">
    <w:name w:val="WW8Num50z0"/>
    <w:qFormat/>
    <w:rPr>
      <w:rFonts w:ascii="Courier New" w:hAnsi="Courier New"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w:cs="Arial"/>
      <w:sz w:val="40"/>
      <w:szCs w:val="40"/>
    </w:rPr>
  </w:style>
  <w:style w:type="character" w:styleId="Titolo2Carattere">
    <w:name w:val="Titolo 2 Carattere"/>
    <w:qFormat/>
    <w:rPr>
      <w:b/>
      <w:sz w:val="24"/>
      <w:szCs w:val="24"/>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Arial" w:hAnsi="Arial" w:eastAsia="Arial" w:cs="Arial"/>
      <w:b/>
      <w:bCs/>
      <w:sz w:val="26"/>
      <w:szCs w:val="26"/>
    </w:rPr>
  </w:style>
  <w:style w:type="character" w:styleId="Titolo5Carattere">
    <w:name w:val="Titolo 5 Carattere"/>
    <w:qFormat/>
    <w:rPr>
      <w:rFonts w:ascii="Arial" w:hAnsi="Arial" w:eastAsia="Arial" w:cs="Arial"/>
      <w:b/>
      <w:bCs/>
      <w:sz w:val="24"/>
      <w:szCs w:val="24"/>
    </w:rPr>
  </w:style>
  <w:style w:type="character" w:styleId="Titolo6Carattere">
    <w:name w:val="Titolo 6 Carattere"/>
    <w:qFormat/>
    <w:rPr>
      <w:rFonts w:ascii="Arial" w:hAnsi="Arial" w:eastAsia="Arial" w:cs="Arial"/>
      <w:b/>
      <w:bCs/>
      <w:sz w:val="22"/>
      <w:szCs w:val="22"/>
    </w:rPr>
  </w:style>
  <w:style w:type="character" w:styleId="Titolo7Carattere">
    <w:name w:val="Titolo 7 Carattere"/>
    <w:qFormat/>
    <w:rPr>
      <w:rFonts w:ascii="Arial" w:hAnsi="Arial" w:eastAsia="Arial" w:cs="Arial"/>
      <w:b/>
      <w:bCs/>
      <w:i/>
      <w:iCs/>
      <w:sz w:val="22"/>
      <w:szCs w:val="22"/>
    </w:rPr>
  </w:style>
  <w:style w:type="character" w:styleId="Titolo8Carattere">
    <w:name w:val="Titolo 8 Carattere"/>
    <w:qFormat/>
    <w:rPr>
      <w:rFonts w:ascii="Arial" w:hAnsi="Arial" w:eastAsia="Arial" w:cs="Arial"/>
      <w:i/>
      <w:iCs/>
      <w:sz w:val="22"/>
      <w:szCs w:val="22"/>
    </w:rPr>
  </w:style>
  <w:style w:type="character" w:styleId="Titolo9Carattere">
    <w:name w:val="Titolo 9 Carattere"/>
    <w:qFormat/>
    <w:rPr>
      <w:rFonts w:ascii="Arial" w:hAnsi="Arial" w:eastAsia="Arial" w:cs="Arial"/>
      <w:i/>
      <w:iCs/>
      <w:sz w:val="21"/>
      <w:szCs w:val="21"/>
    </w:rPr>
  </w:style>
  <w:style w:type="character" w:styleId="TitoloCarattere">
    <w:name w:val="Titolo Carattere"/>
    <w:qFormat/>
    <w:rPr>
      <w:sz w:val="48"/>
      <w:szCs w:val="48"/>
    </w:rPr>
  </w:style>
  <w:style w:type="character" w:styleId="SottotitoloCarattere">
    <w:name w:val="Sottotitolo Carattere"/>
    <w:qFormat/>
    <w:rPr>
      <w:sz w:val="24"/>
      <w:szCs w:val="24"/>
    </w:rPr>
  </w:style>
  <w:style w:type="character" w:styleId="CitazioneCarattere">
    <w:name w:val="Citazione Carattere"/>
    <w:qFormat/>
    <w:rPr>
      <w:i/>
    </w:rPr>
  </w:style>
  <w:style w:type="character" w:styleId="CitazioneintensaCarattere">
    <w:name w:val="Citazione intensa Carattere"/>
    <w:qFormat/>
    <w:rPr>
      <w:i/>
    </w:rPr>
  </w:style>
  <w:style w:type="character" w:styleId="IntestazioneCarattere">
    <w:name w:val="Intestazione Carattere"/>
    <w:basedOn w:val="Carpredefinitoparagrafo"/>
    <w:qFormat/>
    <w:rPr/>
  </w:style>
  <w:style w:type="character" w:styleId="CaptionChar">
    <w:name w:val="Caption Char"/>
    <w:qFormat/>
    <w:rPr/>
  </w:style>
  <w:style w:type="character" w:styleId="TestonotadichiusuraCarattere">
    <w:name w:val="Testo nota di chiusura Carattere"/>
    <w:qFormat/>
    <w:rPr>
      <w:sz w:val="20"/>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CorpotestoCarattere">
    <w:name w:val="Corpo testo Carattere"/>
    <w:qFormat/>
    <w:rPr>
      <w:sz w:val="19"/>
      <w:szCs w:val="19"/>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gbinding">
    <w:name w:val="ng-binding"/>
    <w:qFormat/>
    <w:rPr/>
  </w:style>
  <w:style w:type="character" w:styleId="Issntype">
    <w:name w:val="issn-type"/>
    <w:qFormat/>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Times New Roman" w:hAnsi="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pBdr/>
      <w:bidi w:val="0"/>
    </w:pPr>
    <w:rPr>
      <w:rFonts w:ascii="Times New Roman" w:hAnsi="Times New Roman" w:eastAsia="Times New Roman" w:cs="Times New Roman"/>
      <w:color w:val="auto"/>
      <w:sz w:val="20"/>
      <w:szCs w:val="22"/>
      <w:lang w:val="hr-HR" w:bidi="ar-SA" w:eastAsia="zh-CN"/>
    </w:rPr>
  </w:style>
  <w:style w:type="paragraph" w:styleId="Subtitle">
    <w:name w:val="Subtitle"/>
    <w:basedOn w:val="Normal"/>
    <w:next w:val="Normal"/>
    <w:qFormat/>
    <w:pPr>
      <w:spacing w:before="200" w:after="200"/>
    </w:pPr>
    <w:rPr/>
  </w:style>
  <w:style w:type="paragraph" w:styleId="Citazione">
    <w:name w:val="Citazione"/>
    <w:basedOn w:val="Normal"/>
    <w:next w:val="Normal"/>
    <w:qFormat/>
    <w:pPr>
      <w:ind w:left="720" w:right="720" w:hanging="0"/>
    </w:pPr>
    <w:rPr>
      <w:rFonts w:ascii="Times New Roman" w:hAnsi="Times New Roman" w:cs="Times New Roman"/>
      <w:i/>
      <w:sz w:val="20"/>
      <w:szCs w:val="20"/>
      <w:lang w:val="en-US"/>
    </w:rPr>
  </w:style>
  <w:style w:type="paragraph" w:styleId="Citazioneintensa">
    <w:name w:val="Citazione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idascalia">
    <w:name w:val="Didascalia"/>
    <w:basedOn w:val="Normal"/>
    <w:next w:val="Normal"/>
    <w:qFormat/>
    <w:pPr>
      <w:spacing w:lineRule="auto" w:line="276"/>
    </w:pPr>
    <w:rPr>
      <w:b/>
      <w:bCs/>
      <w:color w:val="4F81BD"/>
      <w:sz w:val="18"/>
      <w:szCs w:val="18"/>
    </w:rPr>
  </w:style>
  <w:style w:type="paragraph" w:styleId="Endnote">
    <w:name w:val="Endnote Text"/>
    <w:basedOn w:val="Normal"/>
    <w:pPr/>
    <w:rPr>
      <w:rFonts w:ascii="Times New Roman" w:hAnsi="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itolosommario">
    <w:name w:val="Titolo sommario"/>
    <w:qFormat/>
    <w:pPr>
      <w:widowControl/>
      <w:pBdr/>
      <w:bidi w:val="0"/>
    </w:pPr>
    <w:rPr>
      <w:rFonts w:ascii="Times New Roman" w:hAnsi="Times New Roman" w:eastAsia="Times New Roman" w:cs="Times New Roman"/>
      <w:color w:val="auto"/>
      <w:sz w:val="20"/>
      <w:szCs w:val="22"/>
      <w:lang w:val="hr-HR" w:bidi="ar-SA" w:eastAsia="zh-CN"/>
    </w:rPr>
  </w:style>
  <w:style w:type="paragraph" w:styleId="Footer">
    <w:name w:val="Footer"/>
    <w:basedOn w:val="Normal"/>
    <w:pPr/>
    <w:rPr>
      <w:rFonts w:ascii="Times New Roman" w:hAnsi="Times New Roman" w:cs="Times New Roman"/>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FieldText">
    <w:name w:val="Field Text"/>
    <w:basedOn w:val="Normal"/>
    <w:qFormat/>
    <w:pPr/>
    <w:rPr>
      <w:b/>
      <w:sz w:val="19"/>
      <w:szCs w:val="19"/>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rFonts w:ascii="Times New Roman" w:hAnsi="Times New Roman" w:cs="Times New Roman"/>
      <w:b/>
      <w:bCs/>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lang w:val="en-US"/>
    </w:rPr>
  </w:style>
  <w:style w:type="paragraph" w:styleId="PreformattatoHTML">
    <w:name w:val="Preformattato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0:00Z</dcterms:created>
  <dc:creator>Igor</dc:creator>
  <dc:description/>
  <cp:keywords/>
  <dc:language>en-US</dc:language>
  <cp:lastModifiedBy>daniele dabbene</cp:lastModifiedBy>
  <cp:lastPrinted>2021-04-15T11:14:00Z</cp:lastPrinted>
  <dcterms:modified xsi:type="dcterms:W3CDTF">2022-07-17T15:35:00Z</dcterms:modified>
  <cp:revision>6</cp:revision>
  <dc:subject/>
  <dc:title/>
</cp:coreProperties>
</file>